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90"/>
        <w:gridCol w:w="1948"/>
        <w:gridCol w:w="1991"/>
        <w:gridCol w:w="2588"/>
        <w:gridCol w:w="1875"/>
        <w:gridCol w:w="1890"/>
      </w:tblGrid>
      <w:tr>
        <w:trPr>
          <w:trHeight w:val="646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34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全市农机购置与应用补贴资金兑付进度表</w:t>
            </w:r>
          </w:p>
        </w:tc>
      </w:tr>
      <w:tr>
        <w:trPr>
          <w:trHeight w:val="100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4D4D4D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县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4D4D4D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分配中央财政农机购置与应用资金（万元）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4D4D4D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已兑付中央财政农机购置与应用补贴资金（万元）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4D4D4D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未兑付中央财政农机购置与应用补贴资金（万元）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4D4D4D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年已分配省财政农机购置补贴资金（配套资金）（万元）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已兑付省财政农机购置与应用补贴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4D4D4D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未兑付省财政农机购置与应用补贴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4D4D4D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4D4D4D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都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沃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城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汾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洞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  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泽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  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宁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宁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隰  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  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西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马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州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1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40:00Z</dcterms:created>
  <dc:creator>lenovo</dc:creator>
  <dc:description/>
  <dc:language>en-US</dc:language>
  <cp:lastModifiedBy>baixin</cp:lastModifiedBy>
  <cp:lastPrinted>2024-07-23T23:17:00Z</cp:lastPrinted>
  <dcterms:modified xsi:type="dcterms:W3CDTF">2024-08-16T10:4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43DC5746540908BB61C1168A6B9DD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