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黎城县现代农业发展中心认真开展农机购置补贴机具核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日，中心工作人员对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年受理补贴机具进行了现场核验，共覆盖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个乡镇，通过核实实物与申请信息的一致性、发票信息与农户实际购买机具价格一致性，了解补贴政策的落实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对今年补贴机具的抽查核验，未发现补贴比例和购机异常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22250</wp:posOffset>
            </wp:positionV>
            <wp:extent cx="2788285" cy="25311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241935</wp:posOffset>
            </wp:positionV>
            <wp:extent cx="2896870" cy="25184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2878455</wp:posOffset>
            </wp:positionV>
            <wp:extent cx="2761615" cy="23145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2856230</wp:posOffset>
            </wp:positionV>
            <wp:extent cx="2888615" cy="229044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8:55Z</dcterms:created>
  <dc:creator>Administrator.PC-20170606MYEM</dc:creator>
  <dc:description/>
  <dc:language>en-US</dc:language>
  <cp:lastModifiedBy>旧时光</cp:lastModifiedBy>
  <dcterms:modified xsi:type="dcterms:W3CDTF">2023-12-18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BD0A7B40454BB7206F0527E33F2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