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08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农机购置补贴实施情况实施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08" w:after="0"/>
        <w:ind w:left="0" w:right="0" w:firstLine="58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08" w:after="0"/>
        <w:ind w:left="0" w:right="0" w:firstLine="584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兴县现代农业发展服务中心，共使用中央补贴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受益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户，购置农机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，报废更新机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补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待结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。公示通过待确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njj</dc:creator>
  <dc:description/>
  <dc:language>en-US</dc:language>
  <cp:lastModifiedBy>冖晴天</cp:lastModifiedBy>
  <dcterms:modified xsi:type="dcterms:W3CDTF">2023-12-15T03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8F086C9C4F2A90BB8186627430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