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1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沁源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农机购置补贴实施情况公告</w:t>
      </w:r>
    </w:p>
    <w:p>
      <w:pPr>
        <w:pStyle w:val="Style15"/>
        <w:widowControl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中央下达我县购机补贴资金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已结算补贴申请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补贴机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总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.8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报废更新机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7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5:58Z</dcterms:created>
  <dc:creator>徐帅帅</dc:creator>
  <dc:description/>
  <dc:language>en-US</dc:language>
  <cp:lastModifiedBy>徐帅</cp:lastModifiedBy>
  <dcterms:modified xsi:type="dcterms:W3CDTF">2023-01-03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B12FB0BB4B59B1FEB7AE81ADAC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