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潞州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第二批农机购置补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暂停受理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位购机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于今年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购机补贴资金已超录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系统自动关闭，因此农机购置补贴工作暂停受理。补贴预登记工作已开始，没有办理补贴的购机户可以进行预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48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415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潞州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代农业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5:12Z</dcterms:created>
  <dc:creator>Administrator</dc:creator>
  <dc:description/>
  <dc:language>en-US</dc:language>
  <cp:lastModifiedBy>Administrator</cp:lastModifiedBy>
  <dcterms:modified xsi:type="dcterms:W3CDTF">2022-11-09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D300B9DE445C685F443AF0F0DA1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