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10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潞州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现代农业发展中心关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二批中央农机购置补贴资金延期受理申请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照《山西省农业农村厅关于下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第三批中央农业生产发展资金使用计划和任务清单的通知》要求，下达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第二批中央农机购置补贴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元，启用有序办补以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补贴工作已基本完成，经中心研究决定延长办补日期，按购机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（含）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（含）范围内的购机户进行补贴申请办理录入及预登记申请的提交。资金有限先到先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望广大购机户接通知后，前来办理。受理时间为除公休、节假日外的正常工作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459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潞州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现代农业发展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48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48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48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8:24Z</dcterms:created>
  <dc:creator>Administrator</dc:creator>
  <dc:description/>
  <dc:language>en-US</dc:language>
  <cp:lastModifiedBy>Administrator</cp:lastModifiedBy>
  <cp:lastPrinted>2022-08-05T10:11:00Z</cp:lastPrinted>
  <dcterms:modified xsi:type="dcterms:W3CDTF">2022-10-31T02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A08E6E501483DB1927DA8DF64DE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