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100"/>
        <w:ind w:left="0" w:right="0" w:firstLine="14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和顺县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年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农机购置补贴开网通知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各乡（镇）、有关单位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：</w:t>
      </w:r>
    </w:p>
    <w:p>
      <w:pPr>
        <w:pStyle w:val="Style15"/>
        <w:keepNext w:val="false"/>
        <w:keepLines w:val="false"/>
        <w:widowControl/>
        <w:ind w:left="0" w:right="0" w:firstLine="54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按照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现代农业产业技术中心的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工作安排，我县拟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开放农机购置补贴系统，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请各购机户按照有关规定申请办理补贴。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 xml:space="preserve">                                     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和顺县农业农村局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 xml:space="preserve">                                    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二二年一月六日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1-06T01:1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2F0319CC0B45DAA7310F2227DDFCB1</vt:lpwstr>
  </property>
  <property fmtid="{D5CDD505-2E9C-101B-9397-08002B2CF9AE}" pid="3" name="KSOProductBuildVer">
    <vt:lpwstr>2052-11.1.0.11194</vt:lpwstr>
  </property>
</Properties>
</file>