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寿阳县农机购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补贴机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核实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地址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核实时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核实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人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3720" w:right="0" w:hanging="12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0"/>
          <w:szCs w:val="10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0"/>
          <w:szCs w:val="10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3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核实地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寿阳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德益众农资经销有限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朝阳镇后堙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143" w:right="0" w:hanging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对于大型、不便移动、安装类的机具可由购机户申请，安排工作人员到机具存放地进行核实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34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核实人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34"/>
          <w:sz w:val="30"/>
          <w:szCs w:val="30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王晓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李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工作时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34"/>
          <w:sz w:val="30"/>
          <w:szCs w:val="30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工作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上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—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70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下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0—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01:47Z</dcterms:created>
  <dc:creator>Administrator.BF-20211009ONJD</dc:creator>
  <dc:description/>
  <dc:language>en-US</dc:language>
  <cp:lastModifiedBy>快乐伴我行</cp:lastModifiedBy>
  <cp:lastPrinted>2021-11-09T10:09:00Z</cp:lastPrinted>
  <dcterms:modified xsi:type="dcterms:W3CDTF">2022-01-04T08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14AA219A24C76BA451431C3CAFD00</vt:lpwstr>
  </property>
  <property fmtid="{D5CDD505-2E9C-101B-9397-08002B2CF9AE}" pid="3" name="KSOProductBuildVer">
    <vt:lpwstr>2052-11.1.0.11115</vt:lpwstr>
  </property>
</Properties>
</file>