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和顺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县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关于农机报废更新回收企业名称的公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和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县农村农村局、财政局、工业和信息化局确定一家农机报废回收企业，现向社会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和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县农机报废回收企业名单如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企业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和顺县义兴镇晋冀物资再生利用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山西晋中市金利物资再生利用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和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代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山西省晋中市和顺县东关村大石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       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jc w:val="left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企业法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康文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jc w:val="left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3835450626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lang w:val="en-US" w:eastAsia="zh-CN"/>
        </w:rPr>
      </w:pP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9:44Z</dcterms:created>
  <dc:creator>lenovo</dc:creator>
  <dc:description/>
  <dc:language>en-US</dc:language>
  <cp:lastModifiedBy>李恒</cp:lastModifiedBy>
  <cp:lastPrinted>2021-12-28T16:53:00Z</cp:lastPrinted>
  <dcterms:modified xsi:type="dcterms:W3CDTF">2021-12-28T09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D5FCF9A7B4C4AAE0010A28925867E</vt:lpwstr>
  </property>
  <property fmtid="{D5CDD505-2E9C-101B-9397-08002B2CF9AE}" pid="3" name="KSOProductBuildVer">
    <vt:lpwstr>2052-11.1.0.11194</vt:lpwstr>
  </property>
</Properties>
</file>