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442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岚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农机购置补贴信息审核制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第一条  为进一步加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机购置补贴信息公开</w:t>
      </w:r>
      <w:r>
        <w:rPr>
          <w:rFonts w:ascii="仿宋_GB2312" w:hAnsi="仿宋_GB2312" w:eastAsia="仿宋_GB2312"/>
          <w:sz w:val="32"/>
          <w:szCs w:val="32"/>
        </w:rPr>
        <w:t>专栏安全管理，落实安全责任制，严防专栏安全事故的发生，共同营造安全和谐的信息环境，根据《中华人民共和国网络安全法》（以下简称《网络安全法》）等有关法规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特制定本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  发布的信息应具有较强的时效性，保证信息内容的真实、准确、完整。发布前必须认真校对，确认无误后上传。发现问题及时更正，造成影响的要追究责任，并由责任单位和个人负责消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  建立健全信息发布审批制度，坚持“谁发布、谁负责，先审查、后发布”和“涉密信息不上网，上网信息不涉密”的原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  信息发布前要填写发布审核登记表，所有上传信息、主管负责人审核签字的发布审核登记表要存档保存，以备查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  加强专栏信息安全及系统账号权限管理，专栏操作人员实行实名制管理，并妥善保管账号密码，防止信息被窃取、篡改事件发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发布关系重大事件的信息，必须上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心主要领导</w:t>
      </w:r>
      <w:r>
        <w:rPr>
          <w:rFonts w:ascii="仿宋_GB2312" w:hAnsi="仿宋_GB2312" w:eastAsia="仿宋_GB2312"/>
          <w:sz w:val="32"/>
          <w:szCs w:val="32"/>
        </w:rPr>
        <w:t>审核同意后方可发布，不得发布违反国家法律及地方法规的信息，不得发布与党的各项方针、政策相违背的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条  严格执行安全保密制度，不得在网上从事危害国家安全、泄露国家秘密等犯罪活动，不得制作、复制和传播各类不健康信息，不得发布虚假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条  严禁在网站上传播计算机病毒、木马等程序，发布除文字以外的其他内容需经防病毒技术检测后方可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九条 本制度自发布之日起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28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岚县现代农业发展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35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8:52Z</dcterms:created>
  <dc:creator>装备科</dc:creator>
  <dc:description/>
  <dc:language>en-US</dc:language>
  <cp:lastModifiedBy>Administrator</cp:lastModifiedBy>
  <dcterms:modified xsi:type="dcterms:W3CDTF">2021-11-17T08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8CEB1E71E4CB0B8771229DCEE71F2</vt:lpwstr>
  </property>
  <property fmtid="{D5CDD505-2E9C-101B-9397-08002B2CF9AE}" pid="3" name="KSOProductBuildVer">
    <vt:lpwstr>2052-11.1.0.10314</vt:lpwstr>
  </property>
</Properties>
</file>