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顺县关于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农机购置补贴受理时间公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上级拨付我县农机购置补贴资金总额为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万元，完成上年度系统超录资金兑付后，剩余可用补贴资金共</w:t>
      </w:r>
      <w:r>
        <w:rPr>
          <w:rFonts w:eastAsia="仿宋" w:cs="仿宋" w:ascii="仿宋" w:hAnsi="仿宋"/>
          <w:sz w:val="32"/>
          <w:szCs w:val="32"/>
        </w:rPr>
        <w:t>78.278</w:t>
      </w:r>
      <w:r>
        <w:rPr>
          <w:rFonts w:ascii="仿宋" w:hAnsi="仿宋" w:cs="仿宋" w:eastAsia="仿宋"/>
          <w:sz w:val="32"/>
          <w:szCs w:val="32"/>
        </w:rPr>
        <w:t>万元。经平顺县农机购置补贴工作领导小组研究决定，我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农机购置补贴受理工作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开始，剩余补贴资金将对我县确定的补贴范围内的所有机具品目敞开补贴，望广大新购机户接通知后，前来办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于今年开始受理补贴时间较晚，且资金量相对不足，我县今年的购机补贴申请受理工作将采取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申请优先受理、现场申请先到先得的原则进行。如果因补贴资金不足，凡今年未能享受补贴的机具，将在下年度补贴工作中优先受理兑付。联系电话：</w:t>
      </w:r>
      <w:r>
        <w:rPr>
          <w:rFonts w:eastAsia="仿宋" w:cs="仿宋" w:ascii="仿宋" w:hAnsi="仿宋"/>
          <w:sz w:val="32"/>
          <w:szCs w:val="32"/>
        </w:rPr>
        <w:t>035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922241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00Z</dcterms:created>
  <dc:creator>xbany</dc:creator>
  <dc:description/>
  <dc:language>en-US</dc:language>
  <cp:lastModifiedBy>xbany</cp:lastModifiedBy>
  <dcterms:modified xsi:type="dcterms:W3CDTF">2021-11-17T01:50:00Z</dcterms:modified>
  <cp:revision>1</cp:revision>
  <dc:subject/>
  <dc:title/>
</cp:coreProperties>
</file>