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投 诉 书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期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咨询类型：来电□  来访□   其他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1968"/>
        <w:gridCol w:w="2243"/>
        <w:gridCol w:w="2695"/>
      </w:tblGrid>
      <w:tr>
        <w:trPr>
          <w:trHeight w:val="2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诉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：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：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投诉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商名称地址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企业名称地址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投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名称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享受补贴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买价格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买日期：</w:t>
            </w:r>
          </w:p>
        </w:tc>
      </w:tr>
      <w:tr>
        <w:trPr>
          <w:trHeight w:val="2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修商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修日期：</w:t>
            </w:r>
          </w:p>
        </w:tc>
      </w:tr>
      <w:tr>
        <w:trPr>
          <w:trHeight w:val="1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问题和损害事实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问题和损害事实发生的时间、地点、过程、故障状况描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行协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的有关证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诉者身份证件；□合同；□发票；□“三包”凭证；□合格证；□使用说明书；□广告和宣传材料；□实物及照片；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诉要求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投诉人：（签字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2:00Z</dcterms:created>
  <dc:creator>晕船的船长</dc:creator>
  <dc:description/>
  <dc:language>en-US</dc:language>
  <cp:lastModifiedBy>晕船的船长</cp:lastModifiedBy>
  <dcterms:modified xsi:type="dcterms:W3CDTF">2021-03-15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