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同市新荣区农业机械发展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</w:rPr>
        <w:t>购机补贴核实核查制度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></w:t>
      </w:r>
    </w:p>
    <w:p>
      <w:pPr>
        <w:pStyle w:val="Normal"/>
        <w:ind w:firstLine="321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审核内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购机申请人是否属本区农民或农业、农机服务组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购买的机具是否是《补贴目录》中的产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无一户多人申请现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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有无他人代为申请或弄虚作假的现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审核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看购机申请人的有关证件原件，通过《补贴目录》审查申请机具，定点现场审核所购买补贴机具。</w:t>
      </w:r>
    </w:p>
    <w:p>
      <w:pPr>
        <w:pStyle w:val="Normal"/>
        <w:ind w:firstLine="637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审核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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仔细查看每位购机申请人的证件，全面掌握每位购机申请人的具体情况，及时取消不符合购机条件的农民申请并注明原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购机申请者申请入网登记后，在购机后受理补贴前进行核实。核实由核查专人定点现场核实，核实地点在农机中心院内，核实内容包括所购机具型号、数量、编号等是否与购机者发票一致，核查人员现场核查现场签字认可，兑付补贴资金前区财政局对购机人及机具进行复核。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市新荣区农业机械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6:00Z</dcterms:created>
  <dc:creator>User</dc:creator>
  <dc:description/>
  <cp:keywords/>
  <dc:language>en-US</dc:language>
  <cp:lastModifiedBy>User</cp:lastModifiedBy>
  <cp:lastPrinted>2018-12-10T15:23:00Z</cp:lastPrinted>
  <dcterms:modified xsi:type="dcterms:W3CDTF">2019-10-16T08:06:00Z</dcterms:modified>
  <cp:revision>10</cp:revision>
  <dc:subject/>
  <dc:title>新荣区购机补贴核实核查制度</dc:title>
</cp:coreProperties>
</file>